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, MARK-X-DISCIPLINE (PARALLEL COURSE, 5P, TEAM COMPETITION) FOR COMPETI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0"/>
        <w:gridCol w:w="720"/>
        <w:gridCol w:w="720"/>
        <w:gridCol w:w="540"/>
        <w:gridCol w:w="720"/>
        <w:gridCol w:w="1791"/>
        <w:gridCol w:w="720"/>
        <w:gridCol w:w="729"/>
        <w:gridCol w:w="540"/>
        <w:gridCol w:w="71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SEND US NUMBER OF PEOPLE (WITH TRAINERS, STAFF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E:                                                                                                                                  SIGNATURE-STAMP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400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1565" cy="189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189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8:00Z</dcterms:created>
  <dc:creator>Letricija</dc:creator>
  <dc:description/>
  <cp:keywords/>
  <dc:language>en-US</dc:language>
  <cp:lastModifiedBy>AdminIGH</cp:lastModifiedBy>
  <dcterms:modified xsi:type="dcterms:W3CDTF">2007-09-10T08:39:00Z</dcterms:modified>
  <cp:revision>4</cp:revision>
  <dc:subject/>
  <dc:title>APLICATION FORM</dc:title>
</cp:coreProperties>
</file>